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аттестационную комисси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уководителя образовательного учреждения (полное наименование), контактный телефон, электронный адрес)</w:t>
      </w:r>
    </w:p>
    <w:p>
      <w:pPr>
        <w:pStyle w:val="Normal"/>
        <w:spacing w:lineRule="atLeast" w:line="0"/>
        <w:jc w:val="both"/>
        <w:rPr/>
      </w:pPr>
      <w:r>
        <w:rPr/>
        <w:t>на __________________________________________________________________________</w:t>
      </w:r>
    </w:p>
    <w:p>
      <w:pPr>
        <w:pStyle w:val="Normal"/>
        <w:spacing w:lineRule="atLeast" w:line="0"/>
        <w:jc w:val="center"/>
        <w:rPr>
          <w:sz w:val="16"/>
          <w:szCs w:val="22"/>
        </w:rPr>
      </w:pPr>
      <w:r>
        <w:rPr>
          <w:sz w:val="16"/>
          <w:szCs w:val="22"/>
        </w:rPr>
        <w:t>(фамилия, имя, отчество педагогического работника, контактный телефон, электронный адрес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0"/>
        <w:jc w:val="center"/>
        <w:rPr>
          <w:sz w:val="16"/>
          <w:szCs w:val="22"/>
        </w:rPr>
      </w:pPr>
      <w:r>
        <w:rPr>
          <w:sz w:val="16"/>
          <w:szCs w:val="22"/>
        </w:rPr>
        <w:t>(должность, преподаваемый предмет или учебный курс)</w:t>
      </w:r>
    </w:p>
    <w:p>
      <w:pPr>
        <w:pStyle w:val="Normal"/>
        <w:spacing w:lineRule="atLeast" w:line="0"/>
        <w:jc w:val="both"/>
        <w:rPr>
          <w:bCs/>
        </w:rPr>
      </w:pPr>
      <w:r>
        <w:rPr/>
        <w:t>для аттестации с целью подтверждения соответствия педагогического работника занимаемой долж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аттестуемом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/>
        <w:t>Дата рождения аттестуемого _________________________________________________</w:t>
      </w:r>
    </w:p>
    <w:p>
      <w:pPr>
        <w:pStyle w:val="Normal"/>
        <w:spacing w:lineRule="atLeast" w:line="0"/>
        <w:ind w:left="1416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число, месяц, год)</w:t>
      </w:r>
    </w:p>
    <w:p>
      <w:pPr>
        <w:pStyle w:val="Normal"/>
        <w:jc w:val="both"/>
        <w:rPr/>
      </w:pPr>
      <w:r>
        <w:rPr>
          <w:szCs w:val="16"/>
        </w:rPr>
        <w:t>Образование (в случае наличия или получения второго образования следует представить сведения по каждому направлению образования, указав, на каком курсе обучается педагогический работник)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24"/>
        <w:gridCol w:w="1303"/>
        <w:gridCol w:w="2389"/>
        <w:gridCol w:w="206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6"/>
              </w:rPr>
              <w:t>Наименование образовательного учреждения профессионального образ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Дата оконча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Специальность по диплом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Квалификац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ж педагогической работы: ________________.</w:t>
      </w:r>
    </w:p>
    <w:p>
      <w:pPr>
        <w:pStyle w:val="Normal"/>
        <w:jc w:val="both"/>
        <w:rPr/>
      </w:pPr>
      <w:r>
        <w:rPr/>
        <w:t xml:space="preserve">Стаж работы в данной  должности:  ___________. </w:t>
      </w:r>
    </w:p>
    <w:p>
      <w:pPr>
        <w:pStyle w:val="Normal"/>
        <w:jc w:val="both"/>
        <w:rPr/>
      </w:pPr>
      <w:r>
        <w:rPr/>
        <w:t>Стаж работы в данном учреждении: 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вышение квалификации (за последние 5 лет)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692"/>
        <w:gridCol w:w="3706"/>
        <w:gridCol w:w="1873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учрежден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программ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раслевые награды, звания, ученая степень, ученое звание 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езультат предыдущей аттестации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</w:t>
      </w:r>
      <w:r>
        <w:rPr>
          <w:sz w:val="16"/>
          <w:szCs w:val="18"/>
        </w:rPr>
        <w:t>(решение аттестационной комиссии, дата)</w:t>
      </w:r>
    </w:p>
    <w:p>
      <w:pPr>
        <w:pStyle w:val="Normal"/>
        <w:jc w:val="both"/>
        <w:rPr/>
      </w:pPr>
      <w:r>
        <w:rPr/>
        <w:t xml:space="preserve">Сведения о прохождении </w:t>
      </w:r>
    </w:p>
    <w:p>
      <w:pPr>
        <w:pStyle w:val="Normal"/>
        <w:jc w:val="both"/>
        <w:rPr/>
      </w:pPr>
      <w:r>
        <w:rPr/>
        <w:t>квалификационного испытания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</w:t>
      </w:r>
      <w:r>
        <w:rPr>
          <w:sz w:val="16"/>
          <w:szCs w:val="18"/>
        </w:rPr>
        <w:t>(номер свидетельства, дата, место проведения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тивированная оценка профессиональных и личностных качеств, результатов педагогической деятельности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оценка отношения работника к работе, его профессиональных и личностных качеств (на основе психолого-педагогической диагностики)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оценка выполнения основных трудовых функций, должностных обязанностей и результатов профессиональной деятельности работника (на основе квалификационной характеристики занимаемой должности и должностной инструкции - за  межаттестационный период)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оценка соответствия профессиональной подготовки работника квалификационным характеристикам по должности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 xml:space="preserve">оценка использования работником созданных в учреждении условий труда, их соответствие современным требованиям (например, оценка работы педагога в кабинете/классной комнате,  закреплённой за педагогом,  её оформлении; оценка использования  компьютеризированного рабочего места работника (если есть);  оценка использования  современного дидактического материала, наглядных пособий, приобретенного  учреждением для использования педагогом в образовательном процессе; оценка вклада самого педагога в развитие условий труда)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дополнительные сведения об аттестуемом работнике (например, оценка деятельности работника в качестве классного руководителя, в каком классе, оценка выполнения дополнительной общественной нагрузки/функциональных обязанностей; сведения о выплатах компенсирующего характера; сведения о выплатах  стимулирующего характера – на усмотрение работодателя)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предварительные выводы о соответствии работника квалификационным требованиям по должности на момент проведения аттес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>Членство в профсоюзе работников  «ОАО РЖД»  с _______г. по настоящее время подтверждаю /не подтверждаю (нужное подчеркну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Аттестацию на заседании аттестационной комиссии прошу провести в присутствии педагогического работника/ без присутствия педагогического работника (нужное подчеркнуть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уководитель ОУ      __________________          _____________________________</w:t>
      </w:r>
    </w:p>
    <w:p>
      <w:pPr>
        <w:pStyle w:val="Normal"/>
        <w:ind w:firstLine="18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личная подпись)                                  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ind w:firstLine="18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«______»___________20___г.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едставлением и порядком аттестации ознакомлен(а). Претензий к  содержанию представления не имею.</w:t>
        <w:tab/>
        <w:t>___________________________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(дата)             (подпись аттестуемого)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;Century Gothic" w:hAnsi="Calibri;Century Gothic" w:eastAsia="Calibri;Century Gothic" w:cs="Calibri;Century Gothic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3:29:00Z</dcterms:created>
  <dc:creator>Женя</dc:creator>
  <dc:description/>
  <cp:keywords/>
  <dc:language>en-US</dc:language>
  <cp:lastModifiedBy>APeshkova</cp:lastModifiedBy>
  <cp:lastPrinted>2011-08-23T09:18:00Z</cp:lastPrinted>
  <dcterms:modified xsi:type="dcterms:W3CDTF">2011-08-24T00:57:00Z</dcterms:modified>
  <cp:revision>12</cp:revision>
  <dc:subject/>
  <dc:title/>
</cp:coreProperties>
</file>