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гласно записи в трудовой книжке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наименование ОУ согласно устав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 аттестовать меня в 201__ году н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вую/высшую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«_______________________»</w:t>
      </w:r>
    </w:p>
    <w:p>
      <w:pPr>
        <w:pStyle w:val="ConsPlusNonformat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имерным Положением об  аттестации педагогических  и руководящих работников негосударственных образовательных учреждений  ОАО «РЖД» ознакомлен(-а)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аю о себе следующие сведения:</w:t>
      </w:r>
    </w:p>
    <w:p>
      <w:pPr>
        <w:pStyle w:val="ConsPlusNonformat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Квалификационная категория:</w:t>
      </w:r>
    </w:p>
    <w:p>
      <w:pPr>
        <w:pStyle w:val="ConsPlusNonformat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,  срок ее действия до ___________, или квалификационной категории не имею).</w:t>
      </w:r>
    </w:p>
    <w:p>
      <w:pPr>
        <w:pStyle w:val="ConsPlusNonformat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 </w:t>
      </w:r>
      <w:r>
        <w:rPr/>
        <w:t>Образовани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76"/>
        <w:gridCol w:w="192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окончания учебного за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64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я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spacing w:before="0" w:after="120"/>
        <w:jc w:val="both"/>
        <w:rPr/>
      </w:pPr>
      <w:r>
        <w:rPr/>
        <w:t xml:space="preserve">Стаж работы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ециальност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долж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учрежден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повышении квалификации и (или) переподготовке</w:t>
      </w:r>
      <w:r>
        <w:rPr/>
        <w:t>: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02"/>
        <w:gridCol w:w="2039"/>
        <w:gridCol w:w="3024"/>
        <w:gridCol w:w="22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5.  Наличие государственных и отраслевых наград, званий, ученой степени, ученого звания, дата получения</w:t>
      </w:r>
      <w:r>
        <w:rPr>
          <w:rFonts w:cs="Times New Roman" w:ascii="Times New Roman" w:hAnsi="Times New Roman"/>
          <w:sz w:val="28"/>
          <w:szCs w:val="28"/>
        </w:rPr>
        <w:t>: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анием для аттестации  на __________ квалификационную категорию считаю следующие результаты работы, соответствующие требованиям, предъявляемым к  данной  квалификационной категории (требуемую информацию можно представлять в таблиц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ю и применяю в практической профессиональной деятельности следующие современные образовательные технологии и методи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жу работу по распространению опыта в области повышения качества образования и воспитания обучающихся (воспитанник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иваюсь следующих результатов освоения обучающимися (воспитанниками) образовательных программ и показателей динамики их дости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учающиеся (воспитанники), участвуя в краевых, всероссийских, международных олимпиадах, конкурсах, соревнованиях  (нужное указать),  показывают следующие результа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ленство в профессиональном союзе</w:t>
      </w:r>
    </w:p>
    <w:p>
      <w:pPr>
        <w:pStyle w:val="ConsPlusNonformat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 профсоюза работников ОАО «РЖД» с ___________ года по настоящее врем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рисутствии (не присутствии) на заседании аттестационной комиссии службы управления персоналом</w:t>
      </w:r>
    </w:p>
    <w:p>
      <w:pPr>
        <w:pStyle w:val="ConsPlusNonformat"/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аттестацию с целью подтверждения соответствия занимаемой должности в моем присутствии (без моего присутствия) (нужное подчеркнуть). Примерные  желаемые  сроки  аттестации  с ___________ по _________ 201___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___" _____________ 201___ г.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м.   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   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.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98" w:right="737" w:gutter="0" w:header="709" w:top="899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Sentereva Irina</dc:creator>
  <dc:description/>
  <cp:keywords/>
  <dc:language>en-US</dc:language>
  <cp:lastModifiedBy>APeshkova</cp:lastModifiedBy>
  <cp:lastPrinted>2011-08-25T07:58:00Z</cp:lastPrinted>
  <dcterms:modified xsi:type="dcterms:W3CDTF">2011-08-25T03:59:00Z</dcterms:modified>
  <cp:revision>11</cp:revision>
  <dc:subject/>
  <dc:title>МАУ «Центр развития образования»</dc:title>
</cp:coreProperties>
</file>